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  <w:b/>
          <w:bCs/>
        </w:rPr>
        <w:t>Comunicato stampa                                                                   Reggio Emilia, 24 aprile 2024</w:t>
      </w:r>
    </w:p>
    <w:p>
      <w:pPr>
        <w:pStyle w:val="Normal"/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Normal"/>
        <w:jc w:val="center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  <w:b/>
          <w:bCs/>
          <w:sz w:val="30"/>
          <w:szCs w:val="30"/>
        </w:rPr>
        <w:t>“</w:t>
      </w:r>
      <w:r>
        <w:rPr>
          <w:rFonts w:cs="Bahnschrift Light" w:ascii="Bahnschrift Light" w:hAnsi="Bahnschrift Light"/>
          <w:b/>
          <w:bCs/>
          <w:sz w:val="30"/>
          <w:szCs w:val="30"/>
        </w:rPr>
        <w:t>Siamo Reggio, città antifascista”</w:t>
      </w:r>
    </w:p>
    <w:p>
      <w:pPr>
        <w:pStyle w:val="Normal"/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Normal"/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Oggi, nel 79esimo anniversario della Liberazione, alla vigilia delle elezioni amministrative che mi vedono candidato sindaco, ritengo importante ribadire il senso dell’antifascismo come condizione e sostanza della nostra partecipazione democratica. </w:t>
      </w:r>
    </w:p>
    <w:p>
      <w:pPr>
        <w:pStyle w:val="Normal"/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Normal"/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Un principio da cui trae origine la legge fondamentale dello Stato, che purtroppo in questi giorni riceve attacchi pericolosi. </w:t>
      </w:r>
    </w:p>
    <w:p>
      <w:pPr>
        <w:pStyle w:val="Normal"/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Normal"/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Viviamo in un'epoca nella quale rivediamo i saluti romani con sempre maggiore frequenza; in un clima politico nel quale un ministro condanna pubblicamente e genericamente gli antifascisti di tutto il mondo e nel quale i manganelli tornano a colpire gli studenti che manifestano.</w:t>
      </w:r>
    </w:p>
    <w:p>
      <w:pPr>
        <w:pStyle w:val="Normal"/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Normal"/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Sono tempi in cui un monologo che indaga le ambiguità del Presidente del Consiglio sul tema dell'antifascismo riceve un'inspiegabile censura e vengono additati </w:t>
      </w:r>
      <w:r>
        <w:rPr>
          <w:rFonts w:cs="Bahnschrift Light" w:ascii="Bahnschrift Light" w:hAnsi="Bahnschrift Light"/>
          <w:i/>
          <w:iCs/>
        </w:rPr>
        <w:t>ad personam</w:t>
      </w:r>
      <w:r>
        <w:rPr>
          <w:rFonts w:cs="Bahnschrift Light" w:ascii="Bahnschrift Light" w:hAnsi="Bahnschrift Light"/>
        </w:rPr>
        <w:t xml:space="preserve">  scrittori, giornalisti ed intellettuali che esprimono  giudizi critici sull’operato del governo. </w:t>
      </w:r>
    </w:p>
    <w:p>
      <w:pPr>
        <w:pStyle w:val="Normal"/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Normal"/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Reggio Emilia è città medaglia d'oro al valor militare per la Resistenza; qui i partigiani hanno contribuito in modo essenziale alla lotta per la Liberazione e da quell'esperienza – drammatica e straordinaria – sono arrivati madri e padri costituenti, che hanno collaborato a quel capolavoro collettivo di democrazia che è la nostra Costituzione. Una delle più belle del mondo. </w:t>
      </w:r>
    </w:p>
    <w:p>
      <w:pPr>
        <w:pStyle w:val="Normal"/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Normal"/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Dalla Resistenza è nata una generazione operosa e intellettualmente vivace che ha fatto tesoro di tanta sofferenza per costruire una città più giusta e solidale. Una città che non ha mai avuto paura di definirsi antifascista. Anzi che ogni anno lo ribadisce con orgoglio .</w:t>
      </w:r>
    </w:p>
    <w:p>
      <w:pPr>
        <w:pStyle w:val="Normal"/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Normal"/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Noi oggi, alla vigilia del 25 aprile 2024 ribadiamo il valore dell’antifascismo e la volontà di attenerci ai principi fondanti della nostra Carta costituzionale e non  saranno  certo accuse di retorica (che poi retorica non è) a fermarci.</w:t>
      </w:r>
    </w:p>
    <w:p>
      <w:pPr>
        <w:pStyle w:val="Normal"/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Normal"/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Lo abbiamo scritto “nero su bianco” nel nostro patto per la città futura, firmato da tutte le forze che sostengono la mia candidatura a sindaco. In questa città la libertà di espressione, la partecipazione democratica, la ricerca di uguaglianza di opportunità per tutte e tutti non saranno mai osteggiate ma sempre incoraggiate. </w:t>
      </w:r>
    </w:p>
    <w:p>
      <w:pPr>
        <w:pStyle w:val="Normal"/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Normal"/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Siamo Reggio Emilia, città della Resistenza, città orgogliosamente antifascista.  </w:t>
      </w:r>
    </w:p>
    <w:p>
      <w:pPr>
        <w:pStyle w:val="Normal"/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Normal"/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  <w:i/>
          <w:iCs/>
        </w:rPr>
        <w:t>Marco Massari</w:t>
      </w:r>
    </w:p>
    <w:p>
      <w:pPr>
        <w:pStyle w:val="Normal"/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candidato sindaco di Reggio Emilia per il centrosinistra</w:t>
      </w:r>
    </w:p>
    <w:p>
      <w:pPr>
        <w:pStyle w:val="Normal"/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49:00Z</dcterms:created>
  <dc:creator>marco massari</dc:creator>
  <dc:description/>
  <dc:language>en-US</dc:language>
  <cp:lastModifiedBy>marco massari</cp:lastModifiedBy>
  <dcterms:modified xsi:type="dcterms:W3CDTF">2024-04-22T07:51:00Z</dcterms:modified>
  <cp:revision>3</cp:revision>
  <dc:subject/>
  <dc:title/>
</cp:coreProperties>
</file>