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Helvetica;Arial" w:hAnsi="Helvetica;Arial" w:cs="Helvetica;Arial"/>
          <w:b/>
          <w:b/>
          <w:bCs/>
          <w:i/>
          <w:i/>
          <w:iCs/>
          <w:sz w:val="24"/>
          <w:szCs w:val="24"/>
        </w:rPr>
      </w:pPr>
      <w:r>
        <w:rPr>
          <w:rFonts w:cs="Helvetica;Arial" w:ascii="Helvetica;Arial" w:hAnsi="Helvetica;Arial"/>
          <w:b/>
          <w:bCs/>
          <w:i w:val="false"/>
          <w:iCs w:val="false"/>
          <w:sz w:val="24"/>
          <w:szCs w:val="24"/>
        </w:rPr>
        <w:t xml:space="preserve">Reggio Emilia, 3 maggio 2024                                                           Comunicato stampa </w:t>
      </w:r>
    </w:p>
    <w:p>
      <w:pPr>
        <w:pStyle w:val="TextBody"/>
        <w:spacing w:lineRule="auto" w:line="240" w:before="0" w:after="0"/>
        <w:jc w:val="both"/>
        <w:rPr>
          <w:rFonts w:ascii="Helvetica;Arial" w:hAnsi="Helvetica;Arial" w:cs="Helvetica;Arial"/>
          <w:b/>
          <w:b/>
          <w:bCs/>
          <w:i/>
          <w:i/>
          <w:iCs/>
          <w:sz w:val="24"/>
          <w:szCs w:val="24"/>
        </w:rPr>
      </w:pPr>
      <w:r>
        <w:rPr>
          <w:rFonts w:cs="Helvetica;Arial" w:ascii="Helvetica;Arial" w:hAnsi="Helvetica;Arial"/>
          <w:b/>
          <w:bCs/>
          <w:i/>
          <w:iCs/>
          <w:sz w:val="24"/>
          <w:szCs w:val="24"/>
        </w:rPr>
      </w:r>
    </w:p>
    <w:p>
      <w:pPr>
        <w:pStyle w:val="TextBody"/>
        <w:spacing w:lineRule="auto" w:line="240" w:before="0" w:after="0"/>
        <w:jc w:val="both"/>
        <w:rPr>
          <w:rFonts w:ascii="Helvetica;Arial" w:hAnsi="Helvetica;Arial" w:cs="Helvetica;Arial"/>
          <w:b/>
          <w:b/>
          <w:bCs/>
          <w:i/>
          <w:i/>
          <w:iCs/>
          <w:color w:val="000000"/>
          <w:sz w:val="24"/>
          <w:szCs w:val="24"/>
        </w:rPr>
      </w:pPr>
      <w:r>
        <w:rPr>
          <w:rFonts w:cs="Helvetica;Arial" w:ascii="Helvetica;Arial" w:hAnsi="Helvetica;Arial"/>
          <w:b/>
          <w:bCs/>
          <w:i/>
          <w:iCs/>
          <w:color w:val="000000"/>
          <w:sz w:val="24"/>
          <w:szCs w:val="24"/>
        </w:rPr>
      </w:r>
    </w:p>
    <w:p>
      <w:pPr>
        <w:pStyle w:val="TextBody"/>
        <w:spacing w:lineRule="auto" w:line="240" w:before="0" w:after="0"/>
        <w:jc w:val="center"/>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30"/>
          <w:szCs w:val="30"/>
          <w:u w:val="single"/>
          <w:lang w:bidi="ar-SA"/>
        </w:rPr>
        <w:t>Il comitato elettorale diventa incubatore di eventi</w:t>
      </w:r>
    </w:p>
    <w:p>
      <w:pPr>
        <w:pStyle w:val="TextBody"/>
        <w:spacing w:lineRule="auto" w:line="240" w:before="0" w:after="0"/>
        <w:jc w:val="center"/>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Tra maggio e giugno la sede dei sostenitori di Massari ospiterà molte iniziative</w:t>
      </w:r>
    </w:p>
    <w:p>
      <w:pPr>
        <w:pStyle w:val="TextBody"/>
        <w:spacing w:lineRule="auto" w:line="240" w:before="0" w:after="0"/>
        <w:jc w:val="center"/>
        <w:rPr>
          <w:b/>
          <w:b/>
          <w:bCs/>
          <w:sz w:val="24"/>
          <w:szCs w:val="24"/>
        </w:rPr>
      </w:pPr>
      <w:r>
        <w:rPr>
          <w:rFonts w:eastAsia="Times New Roman" w:cs="Helvetica;Arial" w:ascii="Helvetica;Arial" w:hAnsi="Helvetica;Arial"/>
          <w:b/>
          <w:bCs/>
          <w:i w:val="false"/>
          <w:iCs w:val="false"/>
          <w:color w:val="000000"/>
          <w:kern w:val="2"/>
          <w:sz w:val="24"/>
          <w:szCs w:val="24"/>
          <w:lang w:bidi="ar-SA"/>
        </w:rPr>
        <w:t>E' un calendario organizzato da un gruppo di giovani come contributo alla città</w:t>
      </w:r>
    </w:p>
    <w:p>
      <w:pPr>
        <w:pStyle w:val="TextBody"/>
        <w:spacing w:lineRule="auto" w:line="240" w:before="0" w:after="0"/>
        <w:jc w:val="center"/>
        <w:rPr>
          <w:b/>
          <w:b/>
          <w:bCs/>
          <w:sz w:val="24"/>
          <w:szCs w:val="24"/>
        </w:rPr>
      </w:pPr>
      <w:r>
        <w:rPr>
          <w:b/>
          <w:bCs/>
          <w:sz w:val="24"/>
          <w:szCs w:val="24"/>
        </w:rPr>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 xml:space="preserve">Proiezioni, conferenze, appuntamenti culturali, musicali, spettacoli per tutto il mese di maggio e all'inizio di giugno. E' la proposta di un gruppo di giovani che sostengono la candidatura di Marco Massari a sindaco di Reggio e che hanno così contribuito alla sua campagna elettorale con un bellissimo calendario di iniziative che si svolgeranno nella sede del comitato elettorale, in via Toschi 13/D. </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w:t>
      </w:r>
      <w:r>
        <w:rPr>
          <w:rFonts w:eastAsia="Times New Roman" w:cs="Helvetica;Arial" w:ascii="Helvetica;Arial" w:hAnsi="Helvetica;Arial"/>
          <w:b w:val="false"/>
          <w:bCs w:val="false"/>
          <w:i w:val="false"/>
          <w:iCs w:val="false"/>
          <w:color w:val="000000"/>
          <w:kern w:val="2"/>
          <w:sz w:val="24"/>
          <w:szCs w:val="24"/>
          <w:lang w:bidi="ar-SA"/>
        </w:rPr>
        <w:t xml:space="preserve">Grazie al contributo di questo gruppo di ragazzi – ha spiegato Massari – possiamo offrire una proposta culturale di ampio spettro e innovativa, sfruttando lo spazio del comitato per attività non tradizionalmente di campagna elettorale. Tuttavia uno spazio che vive, anche in orario serale, in pieno centro cittadino, laddove c'era una vetrina sfitta, ci sembra rappresenti al meglio l'idea di valorizzare il centro storico che una delle chiavi del nostro programma elettorale. Per questo voglio ringraziare questo gruppo di ragazzi con i quali ci stiamo incontrando già da alcuni mesi e con i quali stiamo costruendo un bellissimo rapporto di interscambio utilissimo anche in prospettiva futura”: </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 xml:space="preserve">Via Toschi 13/D nasce dunque anche come “think tank” o, come lo definiscono i promotori, “un libero contenitore dove avverranno indagini sul tessuto di Reggio Emilia, proposte strategiche e altri eventi – un libero spazio per l'incontro, lo scambio e la critica – sostenuto da Marco Massari candidato sindaco per il centrosinistra. Le tracce della sua vitalità produrranno strumenti utili e utilizzabili per la città e la cittadinanza tutta è invitata a partecipare, proporre, osservare”. </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bCs/>
          <w:i w:val="false"/>
          <w:iCs w:val="false"/>
          <w:color w:val="000000"/>
          <w:kern w:val="2"/>
          <w:sz w:val="24"/>
          <w:szCs w:val="24"/>
          <w:u w:val="single"/>
          <w:lang w:bidi="ar-SA"/>
        </w:rPr>
        <w:t>IL PROGRAMMA</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w:t>
      </w:r>
      <w:r>
        <w:rPr>
          <w:rFonts w:eastAsia="Times New Roman" w:cs="Helvetica;Arial" w:ascii="Helvetica;Arial" w:hAnsi="Helvetica;Arial"/>
          <w:b/>
          <w:bCs/>
          <w:i w:val="false"/>
          <w:iCs w:val="false"/>
          <w:color w:val="000000"/>
          <w:kern w:val="2"/>
          <w:sz w:val="24"/>
          <w:szCs w:val="24"/>
          <w:lang w:bidi="ar-SA"/>
        </w:rPr>
        <w:t xml:space="preserve">FOOD FOR PROFIT” </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6 maggio 2024 - ore 21: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oiezione • dibattito</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Un documentario di Giulia Innocenzi e Pablo D’Ambrosi – mostra il filo</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he lega l’industria della carne, le lobby e il potere politico. Al centro c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ono i miliardi di euro che l’Europa destina agli allevamenti intensiv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he maltrattano gli animali, inquinano l’ambiente e rappresentano un</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pericolo per future pandemie.</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i/>
          <w:iCs/>
          <w:color w:val="000000"/>
          <w:kern w:val="2"/>
          <w:sz w:val="24"/>
          <w:szCs w:val="24"/>
          <w:u w:val="none"/>
          <w:lang w:bidi="ar-SA"/>
        </w:rPr>
      </w:pPr>
      <w:r>
        <w:rPr>
          <w:rFonts w:eastAsia="Times New Roman" w:cs="Helvetica;Arial" w:ascii="Helvetica;Arial" w:hAnsi="Helvetica;Arial"/>
          <w:b/>
          <w:bCs/>
          <w:i w:val="false"/>
          <w:iCs w:val="false"/>
          <w:color w:val="000000"/>
          <w:kern w:val="2"/>
          <w:sz w:val="24"/>
          <w:szCs w:val="24"/>
          <w:lang w:bidi="ar-SA"/>
        </w:rPr>
        <w:t>TERRAPRET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u w:val="none"/>
          <w:lang w:bidi="ar-SA"/>
        </w:rPr>
        <w:t>14 maggio 2024 - ore 19: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trategie verdi • conferenz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Terrapreta è un team multidisciplinare che rigenera ecosistemi per</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far crescere luoghi equi per la natura, le persone e il clima. Aiuta 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oprietari terrieri, le municipalità e le comunità a depavimentar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decontaminare e rigenerare i loro terreni degradati grazie alla</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valorizzazione dell’intelligenza del suolo.</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LABORATORIO SALUTE</w:t>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POPOLAR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15 maggio 2024 - ore 19: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trategie di salute • tavola rotond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Medico, infermiere , psicologo , dentista , volontari professionisti - un</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laboratorio di salute e benessere, uno spazio di condivisione e autoorganizzazion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in cui costruire insieme un’idea differente di sanità in</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ui sperimentare pratiche che producano salute nelle nostre vite e sul</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territorio, con interventi di aiuto a scala europea.</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LA COMUNITÀ È IL</w:t>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MESSAGGIO</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16 maggio 2024 - ore 19: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 Michele d’Alen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trategie partecipative • tavola rotond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Buone pratiche di processi partecipativi e immaginazione civic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toria di un team multidisciplinare che opera come laboratorio</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di sviluppo e ricerca e collega le risorse, le scelte e i progett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dell’Amministrazione con i bisogni, le potenzialità e le capacità di</w:t>
      </w:r>
    </w:p>
    <w:p>
      <w:pPr>
        <w:pStyle w:val="TextBody"/>
        <w:spacing w:lineRule="auto" w:line="240" w:before="0" w:after="0"/>
        <w:jc w:val="both"/>
        <w:rPr>
          <w:b/>
          <w:b/>
          <w:bCs/>
          <w:sz w:val="24"/>
          <w:szCs w:val="24"/>
        </w:rPr>
      </w:pPr>
      <w:r>
        <w:rPr>
          <w:rFonts w:eastAsia="Times New Roman" w:cs="Helvetica;Arial" w:ascii="Helvetica;Arial" w:hAnsi="Helvetica;Arial"/>
          <w:b w:val="false"/>
          <w:bCs w:val="false"/>
          <w:i w:val="false"/>
          <w:iCs w:val="false"/>
          <w:color w:val="000000"/>
          <w:kern w:val="2"/>
          <w:sz w:val="24"/>
          <w:szCs w:val="24"/>
          <w:lang w:bidi="ar-SA"/>
        </w:rPr>
        <w:t>cittadini e comunità.</w:t>
      </w:r>
    </w:p>
    <w:p>
      <w:pPr>
        <w:pStyle w:val="TextBody"/>
        <w:spacing w:lineRule="auto" w:line="240" w:before="0" w:after="0"/>
        <w:jc w:val="both"/>
        <w:rPr>
          <w:b/>
          <w:b/>
          <w:bCs/>
          <w:sz w:val="24"/>
          <w:szCs w:val="24"/>
        </w:rPr>
      </w:pPr>
      <w:r>
        <w:rPr>
          <w:b/>
          <w:bCs/>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HI GUYS • 2010-2024</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17 maggio 2024 - ore 19: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 Stefania Carretti &amp;</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Lorenzo Immovilli + altri ospit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indagini • tavola rotond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siderazioni retrospettive e radiografie dello stato dell’arte in</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ambito entertainment e inventiva under 35 a Reggio Emilia.</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JAM SESSION</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21 maggio 2024 - ore 19:3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evento • musica liv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Jam session di musica libera e libero genere, aperta ad artisti,</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musicisti e ascoltatori.</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iCs/>
          <w:color w:val="000000"/>
          <w:kern w:val="2"/>
          <w:sz w:val="24"/>
          <w:szCs w:val="24"/>
          <w:lang w:bidi="ar-SA"/>
        </w:rPr>
        <w:t>HI GUYS • 2024-203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22 maggio 2024 - ore 19: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modera Lorenzo Immovilli + altri ospit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trategie giovanili • tavola rotond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Visioni, proposte, riferimenti e indicazioni in ambito entertainment e</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inventiva under 35 a Reggio Emilia.</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RI-CONNESSIONI</w:t>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TERRITORIALI: USI CIVIC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23 maggio 2024 - ore 19: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 Nicola Casson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indagini • tavola rotond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rescita senza sviluppo. Analisi storica del quadro urbanistico d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Reggio Emilia e del suo territorio. Proposte per uno scenario futuro,</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un vademecum per uscire dalla Motor Valley.</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w:t>
      </w:r>
      <w:r>
        <w:rPr>
          <w:rFonts w:eastAsia="Times New Roman" w:cs="Helvetica;Arial" w:ascii="Helvetica;Arial" w:hAnsi="Helvetica;Arial"/>
          <w:b/>
          <w:bCs/>
          <w:i w:val="false"/>
          <w:iCs w:val="false"/>
          <w:color w:val="000000"/>
          <w:kern w:val="2"/>
          <w:sz w:val="24"/>
          <w:szCs w:val="24"/>
          <w:lang w:bidi="ar-SA"/>
        </w:rPr>
        <w:t>UNDER DEMOLITION</w:t>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ORDER” • VIAGGIO NELLA</w:t>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PALESTINA OCCUPAT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24 maggio 2024 - ore 21: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 Giuseppe Rai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oiezione • dibattito</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Un film di Giuseppe Raia – le riprese sono state effettuate a marzo 2023 nell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alestina occupata nella regione a Sud di Hebron sotto controllo militare 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amministrativo di Israele. Il documentario consiste in una serie di brevi interviste a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otagonisti della resistenza non violenta del villaggio di At Tuwani, giovani ragazz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alestinesi che hanno già vissuto esperienze di detenzione e violenza fisica si</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racconteranno alle nostre telecamere.</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LEGALITÀ, SICUREZZA</w:t>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E CONTRASTO ALLE</w:t>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MAFI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27 maggio 2024 - ore 20:3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trategie per la legalità • tavola rotond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Le proposte per la legalità, la sicurezza, la prevenzione antimafi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e il riutilizzo sociale dei beni confiscati alla criminalità organizzata.</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Aperitivo in apertura dell’iniziativa.</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RI-CONNESSIONI TERRITORIALI:</w:t>
      </w:r>
    </w:p>
    <w:p>
      <w:pPr>
        <w:pStyle w:val="TextBody"/>
        <w:spacing w:lineRule="auto" w:line="240" w:before="0" w:after="0"/>
        <w:jc w:val="both"/>
        <w:rPr>
          <w:rFonts w:ascii="Helvetica;Arial" w:hAnsi="Helvetica;Arial" w:eastAsia="Times New Roman" w:cs="Helvetica;Arial"/>
          <w:b/>
          <w:b/>
          <w:bCs/>
          <w:i/>
          <w:i/>
          <w:iCs/>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UN GRANDE PARCO URBANO</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iCs/>
          <w:color w:val="000000"/>
          <w:kern w:val="2"/>
          <w:sz w:val="24"/>
          <w:szCs w:val="24"/>
          <w:lang w:bidi="ar-SA"/>
        </w:rPr>
        <w:t>30 maggio 2024 - ore 19: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 Nicola Casson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strategie di riuso • tavola rotond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rescita senza sviluppo. Analisi storica del quadro urbanistico d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Reggio Emilia e del suo territorio. Proposte per uno scenario futuro,</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un vademecum per uscire dalla Motor Valley.</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ABITARE LA CITTÀ</w:t>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1 giugno 2024 - ore 11: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Piazza A. Fontanes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evento • installazion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esentazione di un dispositivo urbano per abitare i luoghi dell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ittà, le piazze e i margini. Sarà progettato attraverso un workshop</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llettivo di giovani architetti e artigiani emergenti; l’installazion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oporrà una visione aperta per un uso spontaneo degli spazi dell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ittà, per un’appropriazione civica in sintonia con le necessità</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temporanee. L’assemblaggio avverrà tramite interazion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erformativa, a seguire l’opera verrà attivat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ogettazione e realizzazione: AO., M. Bertani, L. Bondavalli, D.</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Boschesi, CURAA studio e A. Procaccini</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ORCA</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2 giugno 2024 - ore 21: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evento • musica liv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Orca è progetto musicale in trio. È un rumore che cresce dall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ofondità marine, una distorsione di onde sugli scogli, una voc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nel fragore. Cerca un suono corposo, sporco, caotico, un grosso</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predatore che non ha bisogno di nascondersi. Con la voce si cerca un</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accenno di poesia che perda il filo nella confusione del quotidiano.</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rFonts w:ascii="Helvetica;Arial" w:hAnsi="Helvetica;Arial" w:eastAsia="Times New Roman" w:cs="Helvetica;Arial"/>
          <w:b/>
          <w:b/>
          <w:bCs/>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w:t>
      </w:r>
      <w:r>
        <w:rPr>
          <w:rFonts w:eastAsia="Times New Roman" w:cs="Helvetica;Arial" w:ascii="Helvetica;Arial" w:hAnsi="Helvetica;Arial"/>
          <w:b/>
          <w:bCs/>
          <w:i w:val="false"/>
          <w:iCs w:val="false"/>
          <w:color w:val="000000"/>
          <w:kern w:val="2"/>
          <w:sz w:val="24"/>
          <w:szCs w:val="24"/>
          <w:lang w:bidi="ar-SA"/>
        </w:rPr>
        <w:t>KISS ‘N FLY” + ACID TANK</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bCs/>
          <w:i w:val="false"/>
          <w:iCs w:val="false"/>
          <w:color w:val="000000"/>
          <w:kern w:val="2"/>
          <w:sz w:val="24"/>
          <w:szCs w:val="24"/>
          <w:lang w:bidi="ar-SA"/>
        </w:rPr>
        <w:t>8 giugno 2024 -  ore 21:00</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evento • danza contemporanea e musica live</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w:t>
      </w:r>
      <w:r>
        <w:rPr>
          <w:rFonts w:eastAsia="Times New Roman" w:cs="Helvetica;Arial" w:ascii="Helvetica;Arial" w:hAnsi="Helvetica;Arial"/>
          <w:b w:val="false"/>
          <w:bCs w:val="false"/>
          <w:i w:val="false"/>
          <w:iCs w:val="false"/>
          <w:color w:val="000000"/>
          <w:kern w:val="2"/>
          <w:sz w:val="24"/>
          <w:szCs w:val="24"/>
          <w:lang w:bidi="ar-SA"/>
        </w:rPr>
        <w:t>Lo straordinario nell’ordinario”. Due danzatori, due musicisti, un coreografo. Un</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nnubio fra musica, spazi, incontri, partenze e arrivi incornicia la performance d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danza per sublimare i fifteen minutes left in movimenti e-statici.</w:t>
      </w:r>
    </w:p>
    <w:p>
      <w:pPr>
        <w:pStyle w:val="TextBody"/>
        <w:spacing w:lineRule="auto" w:line="240" w:before="0" w:after="0"/>
        <w:jc w:val="both"/>
        <w:rPr>
          <w:rFonts w:ascii="Helvetica;Arial" w:hAnsi="Helvetica;Arial" w:eastAsia="Times New Roman" w:cs="Helvetica;Arial"/>
          <w:b w:val="false"/>
          <w:b w:val="false"/>
          <w:bCs w:val="false"/>
          <w:i w:val="false"/>
          <w:i w:val="false"/>
          <w:iCs w:val="false"/>
          <w:color w:val="000000"/>
          <w:kern w:val="2"/>
          <w:sz w:val="24"/>
          <w:szCs w:val="24"/>
          <w:lang w:bidi="ar-SA"/>
        </w:rPr>
      </w:pPr>
      <w:r>
        <w:rPr>
          <w:rFonts w:eastAsia="Times New Roman" w:cs="Helvetica;Arial" w:ascii="Helvetica;Arial" w:hAnsi="Helvetica;Arial"/>
          <w:b w:val="false"/>
          <w:bCs w:val="false"/>
          <w:i w:val="false"/>
          <w:iCs w:val="false"/>
          <w:color w:val="000000"/>
          <w:kern w:val="2"/>
          <w:sz w:val="24"/>
          <w:szCs w:val="24"/>
          <w:lang w:bidi="ar-SA"/>
        </w:rPr>
        <w:t>coreografia: S. D. Ardillo</w:t>
      </w:r>
    </w:p>
    <w:p>
      <w:pPr>
        <w:pStyle w:val="TextBody"/>
        <w:spacing w:lineRule="auto" w:line="240" w:before="0" w:after="0"/>
        <w:jc w:val="both"/>
        <w:rPr>
          <w:b w:val="false"/>
          <w:b w:val="false"/>
          <w:bCs w:val="false"/>
          <w:sz w:val="24"/>
          <w:szCs w:val="24"/>
        </w:rPr>
      </w:pPr>
      <w:r>
        <w:rPr>
          <w:rFonts w:eastAsia="Times New Roman" w:cs="Helvetica;Arial" w:ascii="Helvetica;Arial" w:hAnsi="Helvetica;Arial"/>
          <w:b w:val="false"/>
          <w:bCs w:val="false"/>
          <w:i w:val="false"/>
          <w:iCs w:val="false"/>
          <w:color w:val="000000"/>
          <w:kern w:val="2"/>
          <w:sz w:val="24"/>
          <w:szCs w:val="24"/>
          <w:lang w:bidi="ar-SA"/>
        </w:rPr>
        <w:t>ballerini: L. Farina, A. Ganassi</w:t>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p>
      <w:pPr>
        <w:pStyle w:val="TextBody"/>
        <w:spacing w:lineRule="auto" w:line="240" w:before="0" w:after="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Lucida Sans"/>
      <w:color w:val="00000A"/>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Titolo1">
    <w:name w:val="Titol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7:00Z</dcterms:created>
  <dc:creator>marco massari</dc:creator>
  <dc:description/>
  <dc:language>en-US</dc:language>
  <cp:lastModifiedBy>marco massari</cp:lastModifiedBy>
  <cp:lastPrinted>2113-01-01T00:00:00Z</cp:lastPrinted>
  <dcterms:modified xsi:type="dcterms:W3CDTF">2024-02-19T09:47:00Z</dcterms:modified>
  <cp:revision>2</cp:revision>
  <dc:subject/>
  <dc:title/>
</cp:coreProperties>
</file>