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b/>
          <w:bCs/>
        </w:rPr>
        <w:t>Reggio Emilia, 30 aprile 2024                                                                   Comunicato stampa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  <w:sz w:val="28"/>
          <w:szCs w:val="28"/>
          <w:u w:val="single"/>
        </w:rPr>
        <w:t>La società civile reggiana tra cultura e professioni, ecco la lista Massari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  <w:t>Il candidato sindaco: “E' espressione di una città che vuole mettersi in gioco”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>E' ufficiale la composizione della lista civica “Marco Massari sindaco” che correrà alle elezioni amministrative dell'8 e 9 giugno per il Comune di Reggio a sostegno del primario del reparto Malattie Infettive dell'ospedale Santa Maria Nuova, candidato sindaco per il centrosinistra.</w:t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 xml:space="preserve">Ne fanno parte 32 tra donne e uomini di ogni età, con storie professionali e di studio varie e ricche, alcuni già con esperienze politiche e di impegno nel sociale e nel volontariato, altri alla prima occasione di far conoscere le proprie idee e di sostenere la proposta politica del candidato sindaco Massari. </w:t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>“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>E' una lista – ha dichiarato lo stesso candidato sindaco – che rappresenta un vero e proprio spaccato della città che vuole partecipare in prima persona e mettersi in gioco per scrivere un futuro nuovo, fatto di innovazione e rilancio, di attenzione ai fragili, di inclusione e di nuove proposte per ridare vitalità culturale, sociale, economica e partecipativa alla nostra città sempre nel solco della sostenibilità.</w:t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 xml:space="preserve">La prima cosa che voglio dire è 'grazie' ad ognuno di loro perché l'impegno, la partecipazione rappresentano il primo passo per dimostrare attenzione, interesse, amore per la nostra comunità e per il bene comune della città”. </w:t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>L'appuntamento per conoscere donne e uomini della lista è</w:t>
      </w:r>
      <w:r>
        <w:rPr>
          <w:rFonts w:cs="Bahnschrift Light" w:ascii="Bahnschrift Light" w:hAnsi="Bahnschrift Light"/>
          <w:b/>
          <w:bCs/>
          <w:sz w:val="22"/>
          <w:szCs w:val="22"/>
          <w:shd w:fill="FFFFFF" w:val="clear"/>
        </w:rPr>
        <w:t xml:space="preserve"> sabato 4 maggio, alle 11.30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 xml:space="preserve"> al comitato elettorale per Marco Massari sindaco di Reggio – in via Toschi, angolo via San Carlo – per una presentazione informale dei candidati della lista. </w:t>
      </w:r>
    </w:p>
    <w:p>
      <w:pPr>
        <w:pStyle w:val="Normal"/>
        <w:jc w:val="both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Della lista Marco Massari sindaco fanno part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SOLOMON DUKE AFFARE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39 anni, diploma di perito tecnico industriale, Solomon è vice presi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>dente dell'assoc</w:t>
      </w:r>
      <w:r>
        <w:rPr>
          <w:rFonts w:cs="Bahnschrift Light" w:ascii="Bahnschrift Light" w:hAnsi="Bahnschrift Light"/>
          <w:sz w:val="22"/>
          <w:szCs w:val="22"/>
        </w:rPr>
        <w:t xml:space="preserve">iazione ghanese di Reggio Emilia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ELEONORA ALDI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6 anni, di San Bartolomeo, ingegnere meccanico, lavora presso un’azienda metalmeccanica del territorio. Sposata con una figlia, i suoi obiettivi sono la cura della comunità,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 xml:space="preserve"> </w:t>
      </w:r>
      <w:r>
        <w:rPr>
          <w:rFonts w:cs="Bahnschrift Light" w:ascii="Bahnschrift Light" w:hAnsi="Bahnschrift Light"/>
          <w:sz w:val="22"/>
          <w:szCs w:val="22"/>
        </w:rPr>
        <w:t xml:space="preserve">la sicurezza, la sostenibilità e la valorizzazione ambientale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MARINA ARRIVABE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65 anni, di San Prospero. Insegnante in pensione, continua a seguire bambini e ragazzi come volontaria e ad occuparsi di 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>scuola e di educazione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SOFIA BARBIERI POPP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26 anni, nata e cresciuta a Reggio,  ha studiato filosofia e, dopo aver vissuto due anni all’estero, è tornata per diventare insegnante di sostegno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ATERINA BARIGAZZ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30 anni, Tecnico sportivo di ginnastica artistica e insegnante di pilates, crede in una comunità attiva e non individualist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FRANCESCO BUCCOLO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46 anni, insegnante di lettere e formatore in a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>mbito di inclusione, intercultura, educazione civica, coltiva un'idea di scuola intesa come laboratorio di cittadinanza attiv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EUGENIO CAPITA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32 anni, vissuti tra Bologna, Reggio e Stati Uniti, è grande appassionato di letteratura e musica, lavora come ricercatore all'Università di Modena e Reggio Emil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ARMEN CASO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2 anni, residente in centro storico, assistente sanitaria dell’Asl di Reggio Emilia dal 1991, crede nei concetti di uguaglianza e pari opportunità, solidi pilastri per una società equa e inclusiv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LUCIA CASTAGNETT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6 anni, insegnante di lettere alle scuole superiori, crede che Reggio possa diventare una città inclusiva e solidale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DANIELA CATTA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46 anni, titolare un'attività in pieno centro storico da circa 22 anni, vorrebbe dare il suo contributo per avere un centro storico sicuro, vivo e animato da iniziative stimolanti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OBERTA CETRO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35 anni, maestra, è residente nel quartiere di Ospizio. E' stata casco bianco in Perù in un progetto di servizio civile internazionale di tutela dei diritti dell'infanzia e dell'adolescenza; è volontaria della biblioteca Ospizio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  <w:shd w:fill="FFFFFF" w:val="clear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KHADIATOU COLY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  <w:shd w:fill="FFFFFF" w:val="clear"/>
        </w:rPr>
        <w:t xml:space="preserve">41 anni, 4 figli, residente a Villa Cella. Lavora come interprete linguistica e mediatrice interculturale per la </w:t>
      </w:r>
      <w:r>
        <w:rPr>
          <w:rFonts w:cs="Bahnschrift Light" w:ascii="Bahnschrift Light" w:hAnsi="Bahnschrift Light"/>
          <w:sz w:val="22"/>
          <w:szCs w:val="22"/>
        </w:rPr>
        <w:t>cooperativa Dimora d'Abramo. Si candida per dare un contributo positivo all'integrazione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LUCA COSCELL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30 anni, fisioterapista e laureando magistrale in scienze motorie, crede fermamente che lo sport possa fare tanto per la comunità in termini sociali, di salute ed economici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MARCO CROTT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5 anni, sposato, 3 figli, residente a Gavasseto. Geologo e agricoltore biologico a Podere Giardino. Per Reggio vorrebbe riconversione ecologica, più salute e sicurezza dell'ambiente, più salute e sicurezza per le persone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GIACOMO D'INCÀ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31 anni, è psicologo libero professionista. Pensa che la salute di ognuno non sia scindibile dalla salute della comunità di cui fa parte e che contribuisce a generare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GINO FARINA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78 anni, di Canali, sposato con due figli e cinque nipoti, laureato in Ingegneria Meccanica. Manager di Direzione prima e poi Consulente Aziendale. Attualmente in pensione, molto attivo in molti ambiti del volontariato, in particolare nella frazione di Canali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INZIA FERIOL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68 anni e  orgogliosamente di Santa Croce, sposata con un figlio, parrucchiera di professione ora in pensione, vicepresidente Circolo ARCI Pigal, coordinatrice di "100 Strade per Unire "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OMANO FERRETT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70 anni, da sempre si dedica con passione ai temi della socialità per fare stare bene insieme le persone, prima nel calcio ed ora nel volontariato come Presidente del Centro Sociale Buco Magico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SIMONETTA GILIOL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9 anni, docente di Italiano e Latino al Liceo Moro, già presidente Istoreco. Vorrebbe una Reggio dove la cultura non sia vetrina, ma anche piccole azioni da fare in prima person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ELISABETTA GRISEND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0 anni, insegnante di greco e latino al liceo classico cittadino, vive a Reggio con un gatto. Pensa che ogni nostro gesto quotidiano sia politica, in una prospettiva di vita attiva, e così anche  insegna, nella speranza che occhi ed orecchi più aperti ed attenti portino pensieri liberi e responsabili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NICOLA GUALD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2 anni, avvocato. tre figli. Da sempre nel mondo del volontariato vorrebbe una città più sicura, un centro più vivo, migliorare mobilità e viabilità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OMEO GUARNIER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72 anni di Villa Cella, già insegante, impegnato nel sindacato scuola CGIL. Temi a lui cari sono le problematiche dell’adolescenza, la valorizzazione delle Consulte territoriali, il miglioramento della vivibilità e viabilità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EFAEI HASSANEIN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22 anni, nato e cresciuto a Reggio da genitori stranieri, mediatore culturale. Ama vivere nella città del tricolore e si dice fiero di poter essere parte di un cambiamento positivo e di lavorare per un futuro migliore per tutti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GIULIA MARI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36 anni, residente al Villaggio Stranieri. Infettivologa presso l’AUSL-IRCCS di Reggio Emilia. Volontaria del gruppo locale di Modena e Reggio Emilia dell’ONG Medici con l’Africa CUAMM e membro del Consiglio del Nido Sole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OSARIO MARTORANA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4 anni, di Villa Sesso, operaio e delegato sindacale metalmeccanico della Fiom CGIL. Da sempre dalla parte dei più deboli, vorrebbe port</w:t>
      </w:r>
      <w:r>
        <w:rPr>
          <w:rFonts w:cs="Bahnschrift Light" w:ascii="Bahnschrift Light" w:hAnsi="Bahnschrift Light"/>
          <w:sz w:val="22"/>
          <w:szCs w:val="22"/>
          <w:shd w:fill="FFFFFF" w:val="clear"/>
        </w:rPr>
        <w:t>are nelle istituzioni, le richieste dei lavoratori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OBERTO RABITT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63 anni, è manager e padre di due figli. Politica e sport sono le sue grandi passioni, il suo obiettivo sarà quello di rendere la nostra Reggio sempre di più attrattiva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ALESSIA REMONDI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26 anni di Pieve Modolena, si definisce antifascista. Storica dell’arte laureata alla Sapienza di Roma. Curatrice di mostre. Grafica autodidatta, appassionata di tecnologi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GIULIANO RUOZZ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eastAsia="Bahnschrift Light" w:cs="Bahnschrift Light" w:ascii="Bahnschrift Light" w:hAnsi="Bahnschrift Light"/>
          <w:sz w:val="22"/>
          <w:szCs w:val="22"/>
        </w:rPr>
        <w:t xml:space="preserve"> </w:t>
      </w:r>
      <w:r>
        <w:rPr>
          <w:rFonts w:cs="Bahnschrift Light" w:ascii="Bahnschrift Light" w:hAnsi="Bahnschrift Light"/>
          <w:sz w:val="22"/>
          <w:szCs w:val="22"/>
        </w:rPr>
        <w:t>70 anni, papà di due figli, nonno di due nipotine. Laureato in scienze agrarie, ha lavorato per 40 anni al Consorzio Agrario di Reggio ed ora è viticoltore. Abita a Gavassa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LAUDIO SART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71 anni è lo storico gestore del PalaBigi. Sport e associazionismo sono il suo pane quotidiano e con passione si dedica a questi mondi perché convinto del valore dello sport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GABRIELE SONCI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54 anni, Autista Soccorritore presso una Pubblica Assistenza a Reggio Emilia. Da anni impegnato a raccogliere istanze e proposte dei cittadini porta avanti i temi della sicurezza, della cura della citta e della salute.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LUCA SONCIN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36 anni, molti dei quali vissuti tra Stati Uniti e Milano, oggi residente a Rivalta, appassionato di pallacanestro ed enogastronomia, lavora come manager presso il Polo Digitale. 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FRANCESCA VALLI</w:t>
      </w:r>
    </w:p>
    <w:p>
      <w:pPr>
        <w:pStyle w:val="Normal"/>
        <w:rPr>
          <w:rFonts w:ascii="Bahnschrift Light" w:hAnsi="Bahnschrift Light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 xml:space="preserve">70 anni, Ginecologa. Da sempre il suo rapporto quotidiano è con le donne, i loro bisogni, le loro paure, la loro salute. Vorrebbe una città che continui a battersi per i diritti di tutte le don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8:00Z</dcterms:created>
  <dc:creator>marco massari</dc:creator>
  <dc:description/>
  <dc:language>en-US</dc:language>
  <cp:lastModifiedBy>marco massari</cp:lastModifiedBy>
  <dcterms:modified xsi:type="dcterms:W3CDTF">2024-04-30T06:48:00Z</dcterms:modified>
  <cp:revision>2</cp:revision>
  <dc:subject/>
  <dc:title/>
</cp:coreProperties>
</file>